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COLLABORAZIONE OCCASIO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ociazione di volontariato di seguito denominata “Committente”……............., con sede in .........……, in persona del legale rapp.te…..............…;cod.fisc. ................ oppure, se posseduta, Partita IVA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ig./ra….…di seguito denominato/a "Collaboratore", nato/a a……il….…,domiciliato/a a….…in via….…, codice fiscale….…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Il Committente, ai sensi del comma 2 dell'art.61 del dlgs n. 276/2003 in applicazione della legge 30/2003, conferisce incarico a ……il quale accetta di prestare la propria attività di collaborazione occasionale avente per oggetto….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Il Collaboratore si impegna a prestare la propria attività in forma di collaborazione occasionale, senza alcun vincolo di subordinazione nei limiti e con le modalità del presente contrat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La prestazione avrà inizio con il giorno….per terminare inderogabilmente il giorno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B: Se la durata non è continuativa in un'unica prestazione, tenendo presente che comunque deve essere inferiore a 30 giorni annui lavorativi con lo stesso committente e non superiore ai 5000 euro lordi di compenso, si può usare la seguente dicitura: "La prestazione avrà inizio con il giorno….per un'entità complessiva di….giornate da espletarsi nei seguenti periodi…”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Il corrispettivo della prestazione viene stabilito forfetariamente in …...…Euro lordi. Tale somma dovrà essere corrisposta in un'unica soluzione contestualmente al termine del contratto o, comunque, mensilm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In caso di eventi quali la malattia, l'infortunio o la maternità, che impediscano lo svolgimento della prestazione concordata, la scadenza contrattuale e lo svolgimento della prestazione si intendono prorogate con modalità e tempi concordati tra le part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Il Committente si impegna a non revocare unilateralmente il presente contratto, se non in caso di grave inadempimento. In ogni caso il recesso deve essere comunicato con preavviso di almeno 5 giorni a mezzo raccomandata. Il Collaboratore potrà sempre, se lo ritiene opportuno, far pervenire le proprie osservazioni e contestazioni entro 5 giorni dal ricevimento del preavvis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  ……lì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5:46:00Z</dcterms:created>
  <dc:creator>Utente</dc:creator>
  <dc:description/>
  <dc:language>en-US</dc:language>
  <cp:lastModifiedBy>Utente</cp:lastModifiedBy>
  <dcterms:modified xsi:type="dcterms:W3CDTF">2004-10-19T09:08:00Z</dcterms:modified>
  <cp:revision>2</cp:revision>
  <dc:subject/>
  <dc:title>CONTRATTO DI COLLABORAZIONE OCCASIONALE</dc:title>
</cp:coreProperties>
</file>